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                                             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imię i nazwisko ucznia)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adres zamieszkania,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(gm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DA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przyjęcie do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PUBLICZNEGO  GIMNAZJUM  W  MIEJSCU  PIASTOW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8"/>
        </w:rPr>
        <w:t xml:space="preserve">Uprzejmie proszę o przyjęcie mnie do klasy pierwszej Publicznego Gimnazjum w Miejscu Piastowym.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Jednocześnie oświadczam, że świadectwo ukończenia szkoły podstawowej załączę do dnia </w:t>
      </w:r>
      <w:r>
        <w:rPr>
          <w:b/>
          <w:bCs/>
        </w:rPr>
        <w:t>25 czerwca 2004</w:t>
      </w:r>
      <w:r>
        <w:rPr/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 i adres szkoły podstawowej: 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i miejsce urodzenia: 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ona rodziców: 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Chciałabym/Chciałbym  uczęszczać do klasy z rozszerzonym nauczaniem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j. angielskiego</w:t>
      </w:r>
      <w:r>
        <w:rPr>
          <w:sz w:val="22"/>
        </w:rPr>
        <w:t>*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tyki</w:t>
      </w:r>
      <w:r>
        <w:rPr>
          <w:sz w:val="22"/>
        </w:rPr>
        <w:t>*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chowania fizycznego</w:t>
      </w:r>
      <w:r>
        <w:rPr>
          <w:rFonts w:eastAsia="Symbol" w:cs="Symbol" w:ascii="Symbol" w:hAnsi="Symbol"/>
          <w:sz w:val="28"/>
        </w:rPr>
        <w:t>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-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(podpis ucz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ERMIN SKŁADANIA PODAŃ  - 9  KWIETNIA 2004r.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INFORMACJE O UCZNIU</w:t>
      </w:r>
    </w:p>
    <w:p>
      <w:pPr>
        <w:pStyle w:val="TextBody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wypełniają rodzice (prawni opiekunowie uczni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OSIĄGNIĘCIA UCZNIA (konkursy, zawody itp.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INTERESOWANIA SZKOLNE UCZNIA                                                                                              (zaznaczyć znakiem X lub wykreskować)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</w:rPr>
        <w:t>w szczególny sposób  sporadycznie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992"/>
        <w:gridCol w:w="958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kstblokowy"/>
              <w:jc w:val="right"/>
              <w:rPr/>
            </w:pPr>
            <w:r>
              <w:rPr/>
              <w:t>humanistyczne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i recytować, odgrywać role na sceni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i malować, rysować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ętnie śpiewa, gra na instrumentach, słucha muzyk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i czytać książki i czasopisma, korzysta z biblioteki, pisze wiersze, opowiadan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zestniczy w konkursach z dziedzin artystycznych i humanistycznych itp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esuje się nauką języków obc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matemat.- fiz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i rozwiązywać zadania, łamigłówki, rebus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ętnie wykonuje doświadczenia fizyczn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Zajmuje go praca z komputerem, pisanie programów komputerowych</w:t>
            </w:r>
            <w:r>
              <w:rPr>
                <w:sz w:val="18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zestniczy w konkursach matematycz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zyrodnicz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azuje dbałość o środowisko naturalne, wrażliwość na problemy ekologi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i wykonywać doświadczenia chemiczn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ętnie uczestniczy w wycieczkach krajoznawczych i przyrodniczyc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i zwierzęta, hoduje i opiekuje się nim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Uczestniczy w konkursach o tematyce przyrodniczej, ekologicznej itp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echni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i majsterkować, naprawiać, ulepszać, własnoręcznie wykonuje różne przedmiot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esuje się techniką, nowoczesną elektronik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jmuje go budowa i zasada działania różnych urządzeń i maszyn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i gotować, zajmować się pracami domowymi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azuje chęć przewodzenia w grupi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ekuje się młodszymi dziećmi, ludźmi starszymi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uje szkolne imprezy – dyskoteki, wycieczki itp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zedaje w szkolnym sklepiku, dba o jego zaopatrzenie, lubi handlować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rawia czynnie sport, startuje w zawodach, chodzi na dodatkowe zajęcia sportow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INNE ZAINTERESOWANIA (nie wymienione powyżej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Informacje o szczególnych wymaganiach edukacyjnych ucznia (ich podanie nie jest obowiązkowe) np. niepełnosprawności, dyslekcja, dysortografia, itp.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.........................................                         </w:t>
        <w:tab/>
        <w:tab/>
        <w:tab/>
        <w:t xml:space="preserve"> .........................................................</w:t>
      </w:r>
    </w:p>
    <w:p>
      <w:pPr>
        <w:pStyle w:val="TextBody"/>
        <w:rPr/>
      </w:pPr>
      <w:r>
        <w:rPr/>
        <w:t xml:space="preserve">        </w:t>
      </w:r>
      <w:r>
        <w:rPr>
          <w:sz w:val="22"/>
        </w:rPr>
        <w:t xml:space="preserve">data                                                            </w:t>
        <w:tab/>
        <w:t>podpisy rodziców ucznia (prawnych opiekunów)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01:00Z</dcterms:created>
  <dc:creator>Marek Paczkowski</dc:creator>
  <dc:description/>
  <dc:language>en-US</dc:language>
  <cp:lastModifiedBy>Lucyna</cp:lastModifiedBy>
  <cp:lastPrinted>2003-03-26T11:39:00Z</cp:lastPrinted>
  <dcterms:modified xsi:type="dcterms:W3CDTF">2004-03-09T16:41:00Z</dcterms:modified>
  <cp:revision>7</cp:revision>
  <dc:subject/>
  <dc:title/>
</cp:coreProperties>
</file>