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>SZKOLNY PLAN NAUCZANIA DLA POSZCZEGÓLNYCH KLAS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780"/>
        <w:gridCol w:w="6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DUKACYJN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Klasa I – </w:t>
              <w:br/>
              <w:t>od 1.09.20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Klasa II –</w:t>
              <w:br/>
              <w:t>od 1.09.20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Klasa III -</w:t>
              <w:br/>
              <w:t>od 1.09.2003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003/</w:t>
              <w:br/>
              <w:t>2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4/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5/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2/</w:t>
              <w:b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003/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4/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1/</w:t>
              <w:b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2/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003/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Język pols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+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+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+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+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+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+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+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istor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Wiedza o społeczeństw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Matemat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Fizyka i astronom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Chem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Biolog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Geograf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Plastyk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uz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Techn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Informat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Wychowanie fizycz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+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+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Godzina wychowawc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 </w:t>
              <w:br/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  <w:br/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9 </w:t>
              <w:br/>
              <w:t xml:space="preserve">+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  <w:br/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6 </w:t>
              <w:br/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9 </w:t>
              <w:br/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rPr/>
            </w:pPr>
            <w:r>
              <w:rPr/>
              <w:t>+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7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 </w:t>
              <w:br/>
              <w:t>+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8 </w:t>
              <w:br/>
              <w:t xml:space="preserve">+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Cs w:val="20"/>
              </w:rPr>
            </w:pPr>
            <w:r>
              <w:rPr>
                <w:b/>
                <w:bCs/>
                <w:color w:val="3366FF"/>
                <w:szCs w:val="20"/>
              </w:rPr>
              <w:t xml:space="preserve">Przygotowanie do życia </w:t>
              <w:br/>
              <w:t>w rodzin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Cs w:val="20"/>
              </w:rPr>
            </w:pPr>
            <w:r>
              <w:rPr>
                <w:b/>
                <w:bCs/>
                <w:color w:val="3366FF"/>
                <w:szCs w:val="20"/>
              </w:rPr>
              <w:t>Kółko informatycz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color w:val="3366FF"/>
                <w:szCs w:val="20"/>
              </w:rPr>
              <w:t>Godziny dyrekt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  <w:t>7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  <w:br/>
            </w:r>
            <w:r>
              <w:rPr>
                <w:b/>
                <w:bCs/>
                <w:sz w:val="18"/>
                <w:szCs w:val="20"/>
              </w:rPr>
              <w:t>godzin zajęć edukacyjny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 </w:t>
              <w:br/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1 </w:t>
              <w:br/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Godziny do dyspozycji dyrektora przeznaczono na:</w:t>
      </w:r>
    </w:p>
    <w:p>
      <w:pPr>
        <w:pStyle w:val="Normal"/>
        <w:spacing w:before="280" w:after="28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  <w:u w:val="single"/>
        </w:rPr>
        <w:t>Klasa 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na realizację przedmiotu przygotowanie do życia w rodzinie – 0,5 godz. tyg.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na realizację nauki drugiego języka obcego – języka niemieckiego – 1 godz. tyg.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na realizację ścieżek edukacyjnych w języku polskim – 1 godz. tyg. (w trzecim roku nauki)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dodatkowe zajęcia edukacyjne, zgodnie z § 2 ust. 4 rozporządzenia MENiS z dnia 12 lutego 2002 r.</w:t>
        <w:br/>
        <w:t xml:space="preserve"> w sprawie ramowych planów nauczania w szkołach publicznych (w trzecim roku nauki) – kółko informatyczne – grupy międzyklasowe.</w:t>
      </w:r>
    </w:p>
    <w:p>
      <w:pPr>
        <w:pStyle w:val="Normal"/>
        <w:spacing w:before="280" w:after="28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  <w:u w:val="single"/>
        </w:rPr>
        <w:t>Klasa I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eastAsia="Bookman Old Style" w:cs="Bookman Old Style" w:ascii="Bookman Old Style" w:hAnsi="Bookman Old Style"/>
          <w:b/>
          <w:bCs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na realizację przedmiotu przygotowanie do życia w rodzinie – 0,5 godz. tyg.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na realizację nauki drugiego języka obcego – języka niemieckiego – 1 godz. tyg.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na realizację ścieżek edukacyjnych w języku polskim – 1 godz. tyg. (w trzecim roku nauki)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dodatkowe zajęcia edukacyjne, zgodnie z § 2 ust. 4 rozporządzenia MEN z dnia 12 lutego 2002 r.</w:t>
        <w:br/>
        <w:t xml:space="preserve"> w sprawie ramowych planów nauczania w szkołach publicznych (w trzecim roku nauki) – kółko informatyczne – grupy międzyklasowe.</w:t>
      </w:r>
    </w:p>
    <w:p>
      <w:pPr>
        <w:pStyle w:val="Normal"/>
        <w:spacing w:before="280" w:after="280"/>
        <w:ind w:left="360"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  <w:u w:val="single"/>
        </w:rPr>
        <w:t>Klasa II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eastAsia="Bookman Old Style" w:cs="Bookman Old Style" w:ascii="Bookman Old Style" w:hAnsi="Bookman Old Style"/>
          <w:b/>
          <w:bCs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na realizację przedmiotu przygotowanie do życia w rodzinie – 0,5 godz. tyg.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na realizację nauki drugiego języka obcego – języka niemieckiego – 1 godz. tyg.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na realizację ścieżek edukacyjnych w języku polskim – 1 godz. tyg. (w pierwszym i trzecim roku nauki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dodatkowe zajęcia edukacyjne, zgodnie z § 3 ust. 3 rozporządzenia MEN z dnia 15 lutego 1999 r.</w:t>
        <w:br/>
        <w:t xml:space="preserve"> w sprawie ramowych planów nauczania w szkołach publicznych (w pierwszym roku nauki) – kółko informatyczne – grupy międzyklasow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>dodatkowe zajęcia edukacyjne, zgodnie z  § 2 ust. 4 MENiS z dnia 12 lutego 2002 r.</w:t>
        <w:br/>
        <w:t xml:space="preserve"> w sprawie ramowych planów nauczania w szkołach publicznych (w trzecim roku nauki) – kółko informatyczne – grupy międzyklasowe.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 xml:space="preserve">Uwaga: godziny oznaczone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color w:val="FF0000"/>
          <w:sz w:val="20"/>
          <w:szCs w:val="20"/>
        </w:rPr>
        <w:t>kolorem czerwonym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  <w:t xml:space="preserve"> dotyczą realizacji czwartej godziny wf.</w:t>
      </w:r>
    </w:p>
    <w:p>
      <w:pPr>
        <w:pStyle w:val="Normal"/>
        <w:spacing w:before="280" w:after="280"/>
        <w:rPr>
          <w:rStyle w:val="Emphasis"/>
          <w:rFonts w:ascii="Bookman Old Style" w:hAnsi="Bookman Old Style" w:cs="Bookman Old Styl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FFFF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color w:val="3366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1:36:00Z</dcterms:created>
  <dc:creator>nata</dc:creator>
  <dc:description/>
  <dc:language>en-US</dc:language>
  <cp:lastModifiedBy>Lucyna</cp:lastModifiedBy>
  <dcterms:modified xsi:type="dcterms:W3CDTF">2003-12-28T22:27:00Z</dcterms:modified>
  <cp:revision>10</cp:revision>
  <dc:subject/>
  <dc:title>PLAN NAUCZANIA</dc:title>
</cp:coreProperties>
</file>