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Bookman Old Style" w:hAnsi="Bookman Old Style" w:cs="Bookman Old Style"/>
          <w:i/>
          <w:i/>
          <w:iCs/>
          <w:color w:val="3366FF"/>
          <w:u w:val="double"/>
        </w:rPr>
      </w:pPr>
      <w:r>
        <w:rPr>
          <w:rStyle w:val="Emphasis"/>
          <w:rFonts w:cs="Bookman Old Style" w:ascii="Bookman Old Style" w:hAnsi="Bookman Old Style"/>
          <w:b/>
          <w:bCs/>
          <w:i w:val="false"/>
          <w:iCs w:val="false"/>
          <w:color w:val="3366FF"/>
          <w:sz w:val="27"/>
          <w:szCs w:val="27"/>
          <w:u w:val="double"/>
        </w:rPr>
        <w:t>OPERACJONALIZACJA PROGRAMU WYCHOWAWCZEGO</w:t>
      </w:r>
    </w:p>
    <w:p>
      <w:pPr>
        <w:pStyle w:val="NormalnyWeb"/>
        <w:jc w:val="center"/>
        <w:rPr/>
      </w:pPr>
      <w:r>
        <w:rPr/>
        <w:t> </w:t>
      </w:r>
    </w:p>
    <w:tbl>
      <w:tblPr>
        <w:tblW w:w="99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2266"/>
        <w:gridCol w:w="1931"/>
        <w:gridCol w:w="2114"/>
        <w:gridCol w:w="1980"/>
      </w:tblGrid>
      <w:tr>
        <w:trPr/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Cele ogólne 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Zadania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Treści zadań 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Cele operacyjne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</w:rPr>
              <w:t xml:space="preserve">Sposoby ewaluacji 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Wychowanie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 xml:space="preserve">do patriotyzmu </w:t>
              <w:br/>
              <w:t>i postaw obywatelskich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Rozbudzanie szacunku dla symboli narodowych, religijnych i miejsc pamięci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Rozwijanie </w:t>
              <w:br/>
              <w:t>i umacnianie tradycji narodowych oraz tożsamości narodow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Kształtowanie postaw moral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Wprowadzenie uczniów w życie społeczn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Kształtowanie postaw obywatelski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Kształtowanie podstawowych wartości obywatelski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Rozwijanie samodzielności i przedsiębiorczośc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.Kształtowanie etyki </w:t>
              <w:br/>
              <w:t>pracy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Integrowanie szkoły ze społecznością lokalną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ymbole narodowe </w:t>
              <w:br/>
              <w:t xml:space="preserve">i religijne, ich rola </w:t>
              <w:br/>
              <w:t xml:space="preserve">i znaczenie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dpowiednie zachowanie się </w:t>
              <w:br/>
              <w:t>w ich obecnośc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ęta narodowe </w:t>
              <w:br/>
              <w:t>i religijn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Jak rodziła się </w:t>
              <w:br/>
              <w:t>i umacniała Ojczyzn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iejsca pamięci narodowej w regionie i kraj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udzie związani z historią regionu, kraj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ktualne wydarzenia publiczne w gminie regionie, kraju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tytucje samorządu lokalnego - ich rola, znaczenie, zasady funkcjonowani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bory do Samorządu Uczniowskiego - kampania wyborcz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awa uczniów, prawa in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adycje kulturowe - rodzinne, lokalne, regionalne i narodow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łowiek we współczesnym świeci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im chciałbym zostać, co lubię, co potrafię, co jest dla mnie ważn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stawowe mechanizmy gospodarki wolnorynkowej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azeta szkolna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najomość pojęcia symbolu narodowego, religijnego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odpowiedniego zachowania </w:t>
              <w:br/>
              <w:t xml:space="preserve">się w obecności symboli narodowych </w:t>
              <w:br/>
              <w:t>i religijnych oraz w miejscach szczególnie</w:t>
              <w:br/>
              <w:t>związanych z historią Narodu i Ojczyzny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najomość obowiązków wobec Narodu </w:t>
              <w:br/>
              <w:t>i Ojczyzny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ktywne uczestnictwo w uroczystościach związanych </w:t>
              <w:br/>
              <w:t xml:space="preserve">z historią Narodu, Ojczyzny </w:t>
              <w:br/>
              <w:t>oraz świętami religijnym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umienie znaczenia świętowania i kultywowania tradycj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folkloru, gwary, etymologii nazw i nazwisk swojego miejsca zamieszkania, region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miejsc szczególnie ważnych dla historii regionu, Ojczyzny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odnoszenia się z szacunkiem do ludzi starszych, zasłużo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słuchania, zadawania pytań, wypowiadania się, dyskutowania, argumentowania, bronienia swojego zdania, dzielenia się swoimi opiniam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hierarchizowania wartości i dokonywania właściwych wyborów moral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najważniejszych wydarzeń z życia kraju i region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mechanizmów gospodarki wolnorynkow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radzenia sobie w otaczającym świecie, z zachowaniem przyjętego systemu wartośc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dostrzegania przydatności swojej edukacji, odpowiedzialności za swój rozwój, swoją przyszłość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roli, funkcji oraz znaczenia instytucji społecz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procedur demokratycznych wyboró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zaprezentowania siebie oraz wyboru odpowiedniego program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podstawowych zasad i praw demokratycznego państw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dostrzegania zalet </w:t>
              <w:br/>
              <w:t>i wad demokratycznego państw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różnianie prawdy od manipulacji przedwyborcz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podstawowych gatunków publicystycznych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przygotowania składu gazety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obserwacja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rozmow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wywiad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ankiet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prezentacje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kwestionariusz</w:t>
            </w:r>
            <w:r>
              <w:rPr>
                <w:rFonts w:cs="Bookman Old Style" w:ascii="Bookman Old Style" w:hAnsi="Bookman Old Style"/>
              </w:rPr>
              <w:t>e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Poszanowanie własnej i cudzej godności - integracja i akceptacja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Uczenie poprawnego komunikowania się oraz aktywnego słuchania innych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Kształtowanie poczucia solidarności odpowiedzialności klasę, szkołę, społeczność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Kształtowanie poczucia więzi i tożsamości ze szkołą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Wyrabianie chęci pomagania sobie nawzajem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Uczenie wyrażania szacunku do siebie i drugiego człowieka - kultura osobist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Kształtowanie umiejętności prawidłowego odczytywania stanów emocjonal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Budowanie więzi opartych na integracji wokół wspólnych wartośc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Stworzenie atmosfery życzliwości, sympatii i szacunku w szkol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Kształtowanie postaw akceptacji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Stwarzanie sytuacji wychowawczych realizujących potrzebę integrowania się, akceptacji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awo do życia i godnej, naturalnej śmierci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zorce osobowościowe - autorytety moraln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munikacja interpersonalna - komunikacja werbalna, niewerbaln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stawowe reguły i zasady obowiązujące w relacjach interpersonal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ypracowanie reguł pracy w zespol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łaściwy obraz siebie. Kultura byci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ady bycia z innymi ludźmi. Uczucie koleżeństwa, przyjaźni, miłośc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olerancja dla odmienności kulturowej, narodowej, wyznaniow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awa akceptacji i pozytywnych wzajemnych relacj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gracja zespołów klasowych, społeczności całej szkoły. Dobre imię szkoły. Ceremoniał i zwyczaje szkoln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rezy integracyjne (biwaki, wycieczki, uroczystości szkolne, imprezy klasowe i szkolne, wspólne wyjście do kina, teatru)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moc koleżeńska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prawidłowego interpretowania prawa do życia i naturalnej śmierci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rozpoznawania pozytywnych cech człowiek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autorytetów moralnych - ich roli we współczesnym świeci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pojęcia i zasad komunikacji werbalnej, niewerbaln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ariery komunikacji. Asertywność i empatia. Formułowanie komunikatu "ja". Umiejętność wyrażania swoich uczuć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rozwiązywania konfliktów. Umiejętność aktywnego słuchania, parafrazowania. Przestrzeganie reguł wypracowanych przez zespół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funkcjonowania w relacjach międzyludzkich. Aktywne uczestnictwo w życiu klasy, szkoły, tworzeniu ceremoniału i zwyczajów szkolnych. Dbałość o dobre imię szkoły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ostrzeganie problemów kolegów, Wrażliwość na potrzeby innych. Umiejętność rozwiązywania zadań i problemów w grupi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swoich zalet i świadomość swoich wad. Umiejętność wyzbywania się kompleksów, przeciwdziałania słabościom, doceniania swoich umiejętności, znajomość swojej wartośc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wyrażania szacunku do siebie samego, akceptowania się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kulturalnego zwracania się do różnych osób, zachowania się w miejscach publicznych. (autobus, kino, sklep, szkoła, klasa, itp.)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swojej pozycji w klasie, szkole, społeczeństwie. Nie używanie wulgaryzmów, stosowne ubieranie się, stosownie do okoliczności i miejsca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zasad savoire - vivr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obserwacja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rozmow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praca w grupach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wywiady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ankie</w:t>
            </w:r>
            <w:r>
              <w:rPr>
                <w:rFonts w:cs="Bookman Old Style" w:ascii="Bookman Old Style" w:hAnsi="Bookman Old Style"/>
              </w:rPr>
              <w:t>ty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Rodzina jako nadrzędna wartość w życiu człowieka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Integrowanie wychowawczych działań szkoły i rodziny - współpraca z domem rodzinnym uczni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Przygotowanie uczniów do okresu dojrzewania i akceptacji stanów psychofizycznych związanych z tym okresem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Kształtowanie pozytywnego stosunku do płciowości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otkania z rodzicami w celu określenia potrzeb w zakresie wychowani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ój dom, moja rodzina, moje sąsiedztwo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odstawowe funkcje rodziny. Związki uczuciowe i relacje w rodzinie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a wartości rodzinnych, moralnych, religijnych w rodzini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prezy klasowe, szkolne z udziałem rodziców (spotkanie wigilijne, Dzień Kobiet, Dzień Matki, Dzień Seniora, inne)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eści zajęć "Wychowanie do życia w rodzinie" wg programu nauczania DKW-4014-192/99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najomość pojęcia rodziny, jej podstawowych funkcji oraz znaczenia w życiu człowiek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określania swojej roli w rodzinie. Aktywne uczestniczenie w życiu rodziny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świętowania w gronie rodziny - samodzielne przygotowywanie uroczystości rodzinnych. Znajomość wartości i tradycji rodzinnych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doceniania starań rodziców - szacunek dla starszego pokoleni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zpoznanie i rozumienie psychofizycznych przejawów dojrzewania. 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iedza i umiejętności wynikające z programu "Wychowanie do życia w rodzinie"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ankiety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rozmow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wywiady 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prezentacje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Dążenie do prawdy - kultura informacyjna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Rozbudzanie i rozwijanie potrzeb czytelniczych i informacyjnych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Kształtowanie nawyków samokształceniow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Rozbudzanie i rozwijanie indywidualnych zainteresowań ucznió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Wprowadzenie uczniów w świat kultury, sztuk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Kształtowanie poczucia estetyki, wrażliwości na piękno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Rozbudzenie potrzeby kulturalnego spędzania wolnego czas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Wprowadzenie w świat medió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Rozumienie języka medió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Uwrażliwienie i wyczulenie na różne formy manipulacj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Stwarzanie sytuacji umożliwiających dotrzymanie słowa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Kształtowanie umiejętności przyznawania się do błędu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osoby kulturalnego spędzenia wolnego czasu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je hobby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amodzielne korzystanie z różnych źródeł informacj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at dóbr kultury i sztuk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la mediów w życiu człowieka. Rodzaje mediów, ich istota i zasady funkcjonowani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e i charakterystyka komunikatów medialnych. Język mediów. Manipulacja w prasie, telewizji, życiu społecznym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ikcja a rzeczywistość w przekazie medialnym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la filmu, teatru, jako środka przekazu wartości ogólnoludzkich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nor i prawa w życiu człowieka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czytania ze zrozumieniem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postaci wybitnych twórców kultury, ich dzieł, prac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miejsc związanych z dobrami kulturowymi, zabytkam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oceny swojego zachowania i in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przewidywania konsekwencji swoich czynów, słó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rodzajów mediów. Umiejętność korzystania z różnych źródeł informacj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wybierania i korzystania z odpowiednich czasopism, programów TV i radiowych, Internetu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rozróżniania prawdy od kłamstwa, fikcji od rzeczywistości, informacji od komentarza, selekcjonowania i wartościowania informacji, bycia obiektywnym.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posługiwania się urządzeniami medialnymi oraz i</w:t>
            </w:r>
            <w:r>
              <w:rPr>
                <w:rFonts w:cs="Bookman Old Style" w:ascii="Bookman Old Style" w:hAnsi="Bookman Old Style"/>
              </w:rPr>
              <w:t>nformatycznymi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obserwacje postaw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ankiet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prezentacje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wytwory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Arial Unicode MS" w:cs="Arial Unicode MS"/>
              </w:rPr>
            </w:pPr>
            <w:r>
              <w:rPr>
                <w:rStyle w:val="StrongEmphasis"/>
                <w:rFonts w:cs="Bookman Old Style" w:ascii="Bookman Old Style" w:hAnsi="Bookman Old Style"/>
                <w:sz w:val="20"/>
                <w:szCs w:val="20"/>
              </w:rPr>
              <w:t>Edukacja prozdrowotna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Stwarzanie warunków do kształtowania postaw służących zdrowiu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Kształtowanie umiejętności efektywnego uczenia się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Poznanie reguł higieny pracy umysłow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Postępowanie w sytuacjach zagrożeni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Kształtowanie postaw przeciwdziałania zagrożeniom płynącym z rozwoju cywilizacyjnego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Organizowanie spotkań z przedstawicielami służby zdrowia, organizacji pomocowych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Promocja zdrowego stylu życia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Higiena osobista i otoczeni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czenie codziennych nawyków higienicz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igiena pracy umysłowej. Organizacja miejsca pracy ucznia. Zasady uczenia się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zpieczeństwo podczas zajęć, gier i zaba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ofilaktyka uzależnień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yw odżywiania na zdrowie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ktywny tryb życia, praca, wypoczynek, czas wolny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ady racjonalnego odżywiania się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ganizacja odrabiania lekcji, nauki, uczenia się, czasu wolnego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dzenie sobie w sytuacjach trudnych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zukiwanie pomocy i wsparci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chowania sprzyjające i zagrażające zdrowiu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asady postępowania w razie:</w:t>
              <w:br/>
              <w:t>-pożaru</w:t>
              <w:br/>
              <w:t>-powodzi</w:t>
              <w:br/>
              <w:t>-wypadku</w:t>
              <w:br/>
              <w:t>-skażenia</w:t>
              <w:br/>
              <w:t>-zagrożenia życia.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miejętność utrzymywania czystości osobistej i otoczenia.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zasad higieny pracy umysłowej, zorganizowania miejsca nauki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efektywnego uczenia się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zachowania zasad BHP w czasie gier i zabaw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rodzajów uzależnień i ich wpływu na zdrowie i życie. Nieuleganie uzależnieniom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zasad racjonalnego żywienia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wadzenie aktywnego trybu życia (uprawianie sportu, turystyki)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zasad postępowania w razie zagrożeń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udzielania pomocy przedmedycznej.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miejętność gospodarowania własnym czasem.</w:t>
            </w:r>
          </w:p>
          <w:p>
            <w:pPr>
              <w:pStyle w:val="Normalny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najomość zagrożeń płynących z rozwoju cywilizacyjnego, ich przyczyn oraz sposobów ich przeciwdziałania (choroby, sekty, przestępczość, katastrofy ekologiczne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-obserwacje 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ankiety</w:t>
            </w:r>
          </w:p>
          <w:p>
            <w:pPr>
              <w:pStyle w:val="NormalnyWeb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wywiady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-</w:t>
            </w:r>
            <w:r>
              <w:rPr>
                <w:rFonts w:cs="Bookman Old Style" w:ascii="Bookman Old Style" w:hAnsi="Bookman Old Style"/>
              </w:rPr>
              <w:t>rozmowy</w:t>
            </w:r>
          </w:p>
        </w:tc>
      </w:tr>
    </w:tbl>
    <w:p>
      <w:pPr>
        <w:pStyle w:val="NormalnyWeb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0:38:00Z</dcterms:created>
  <dc:creator>nata</dc:creator>
  <dc:description/>
  <dc:language>en-US</dc:language>
  <cp:lastModifiedBy>Natalka</cp:lastModifiedBy>
  <dcterms:modified xsi:type="dcterms:W3CDTF">2003-10-10T23:35:00Z</dcterms:modified>
  <cp:revision>5</cp:revision>
  <dc:subject/>
  <dc:title>OPERACJONALIZACJA PROGRAMU WYCHOWAWCZEGO</dc:title>
</cp:coreProperties>
</file>