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Bookman Old Style" w:hAnsi="Bookman Old Style" w:cs="Bookman Old Style"/>
          <w:color w:val="3366FF"/>
          <w:u w:val="double"/>
        </w:rPr>
      </w:pPr>
      <w:r>
        <w:rPr>
          <w:rStyle w:val="StrongEmphasis"/>
          <w:rFonts w:cs="Bookman Old Style" w:ascii="Bookman Old Style" w:hAnsi="Bookman Old Style"/>
          <w:i/>
          <w:iCs/>
          <w:color w:val="3366FF"/>
          <w:u w:val="double"/>
        </w:rPr>
        <w:t>HARMONOGRAM IMPREZ I UROCZYSTOŚCI SZKOLNYCH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color w:val="3366FF"/>
          <w:u w:val="double"/>
        </w:rPr>
      </w:pPr>
      <w:r>
        <w:rPr>
          <w:rFonts w:cs="Bookman Old Style" w:ascii="Bookman Old Style" w:hAnsi="Bookman Old Style"/>
          <w:color w:val="3366FF"/>
          <w:u w:val="doubl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3349"/>
        <w:gridCol w:w="2093"/>
        <w:gridCol w:w="326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Nazwa imprez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Osoby odpowiedzialn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15"/>
                <w:szCs w:val="15"/>
              </w:rPr>
              <w:t>1</w:t>
            </w:r>
            <w:r>
              <w:rPr>
                <w:sz w:val="20"/>
                <w:szCs w:val="20"/>
              </w:rPr>
              <w:t>.</w:t>
              <w:br/>
              <w:t>2.</w:t>
              <w:br/>
              <w:t>3.</w:t>
              <w:br/>
              <w:t>4.</w:t>
              <w:br/>
              <w:t>5.</w:t>
              <w:br/>
              <w:t>6.</w:t>
              <w:br/>
              <w:t>7.</w:t>
              <w:br/>
              <w:t>8.</w:t>
              <w:br/>
              <w:t>9.</w:t>
              <w:br/>
              <w:t>10.</w:t>
              <w:br/>
              <w:t>11.</w:t>
              <w:br/>
              <w:t>12.</w:t>
              <w:br/>
              <w:t>13.</w:t>
              <w:br/>
              <w:t>14.</w:t>
              <w:br/>
              <w:t>15.</w:t>
              <w:br/>
              <w:t>16.</w:t>
              <w:br/>
              <w:t>17.</w:t>
              <w:br/>
              <w:t>1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Rozpoczęcie roku szkolnego</w:t>
              <w:br/>
              <w:t>Dzień Edukacji Narodowej</w:t>
              <w:br/>
              <w:t>Otrzęsi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ęto Niepodległości</w:t>
              <w:br/>
              <w:t>Andrzejki</w:t>
              <w:br/>
              <w:t>Spotkanie wigilijne</w:t>
              <w:br/>
              <w:t>Zabawa choin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Zakończenie I semestru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Ferie zim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Integracji Szkolnej</w:t>
              <w:br/>
              <w:t>Rekolekcje wielkopostne</w:t>
            </w:r>
          </w:p>
          <w:p>
            <w:pPr>
              <w:pStyle w:val="Heading1"/>
              <w:rPr/>
            </w:pPr>
            <w:r>
              <w:rPr/>
              <w:t>Wiosenna przerwa świąte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Zi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gimnazjalny</w:t>
              <w:br/>
              <w:t> Dzień Ma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Dziecka - Sportu</w:t>
              <w:br/>
              <w:t>Wycieczki szkolne (autokarowe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komajówka”</w:t>
              <w:br/>
              <w:t>Zakończenie roku szkolnego</w:t>
              <w:br/>
              <w:b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br/>
              <w:t>1 września</w:t>
              <w:br/>
              <w:t>14 października</w:t>
              <w:br/>
              <w:t>wrzesień</w:t>
              <w:br/>
              <w:t>11 listopada</w:t>
              <w:br/>
              <w:t>listopad</w:t>
              <w:br/>
              <w:t>19 grudnia</w:t>
              <w:br/>
              <w:t>styczeń</w:t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16 stycznia 2004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16 – 28 lutego</w:t>
              <w:br/>
            </w:r>
            <w:r>
              <w:rPr>
                <w:sz w:val="20"/>
                <w:szCs w:val="20"/>
              </w:rPr>
              <w:t>21 marca</w:t>
              <w:br/>
              <w:t>marzec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8 – 13 kwietnia</w:t>
            </w:r>
            <w:r>
              <w:rPr>
                <w:sz w:val="20"/>
                <w:szCs w:val="20"/>
              </w:rPr>
              <w:br/>
              <w:t>kwiecień</w:t>
              <w:br/>
              <w:t>3 maja</w:t>
              <w:br/>
              <w:t>5 – 6 maja</w:t>
              <w:br/>
              <w:t>26 maja</w:t>
              <w:br/>
              <w:t>1 czerwca 2004</w:t>
              <w:br/>
              <w:t>maj/czerwiec</w:t>
              <w:br/>
              <w:br/>
              <w:t>25 czerwc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dyrektor, wychowawcy</w:t>
              <w:br/>
              <w:t>p.  D. Buczek, W. Niżnik</w:t>
              <w:br/>
              <w:t>wychowawcy, samorząd uczniowski</w:t>
              <w:br/>
              <w:t>p. K. Roman</w:t>
              <w:br/>
              <w:t>wychowawcy, samorząd uczniowski</w:t>
              <w:br/>
              <w:t>nauczyciele</w:t>
              <w:br/>
              <w:t>wychowawcy, rodzice</w:t>
            </w:r>
          </w:p>
          <w:p>
            <w:pPr>
              <w:pStyle w:val="Normal"/>
              <w:spacing w:before="28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br/>
              <w:t>wychowawcy samorząd uczniowski,</w:t>
              <w:br/>
              <w:t>wychowawcy, katecheci</w:t>
              <w:br/>
              <w:br/>
              <w:t>LOP (p.Płatek, p. Hadam)</w:t>
              <w:br/>
              <w:t>p. A. Skwara</w:t>
              <w:br/>
              <w:t>wicedyrektor, SZE</w:t>
              <w:br/>
              <w:t xml:space="preserve">wychowawcy, samorząd klasowy  </w:t>
              <w:br/>
              <w:t>wychowawcy, nauczyciele WF</w:t>
              <w:br/>
              <w:t>wychowawcy, rodzice</w:t>
              <w:br/>
              <w:br/>
              <w:t>wychowawcy klas III</w:t>
            </w:r>
          </w:p>
        </w:tc>
      </w:tr>
    </w:tbl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rial" w:hAnsi="Arial" w:cs="Arial"/>
      <w:i/>
      <w:iCs/>
      <w:color w:val="008080"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1:56:00Z</dcterms:created>
  <dc:creator>nata</dc:creator>
  <dc:description/>
  <dc:language>en-US</dc:language>
  <cp:lastModifiedBy>Lucyna</cp:lastModifiedBy>
  <dcterms:modified xsi:type="dcterms:W3CDTF">2003-12-28T22:05:00Z</dcterms:modified>
  <cp:revision>9</cp:revision>
  <dc:subject/>
  <dc:title>HARMONOGRAM IMPREZ I UROCZYSTOŚCI SZKOLNYCH</dc:title>
</cp:coreProperties>
</file>